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АЯ СРЕДНЯЯ ОБЩЕОБРАЗОВАТЕЛЬНАЯ ШКО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Октябрьская СОШ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С.Б.Лоб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0» января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.1pt;margin-top:1.15pt;width:464.95pt;height:110.2pt;mso-wrap-style:none;v-text-anchor:middle" type="_x0000_t136">
            <v:path textpathok="t"/>
            <v:textpath on="t" fitshape="t" string="Программа&#10;&quot;Безопасность школы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. Октябр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«Школа безопасност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– комплексная программа МБОУ Октябрьская СОШ № 1 «Школа безопасност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база для разработки Программы «Безопасность школы»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безопасности в общеобразовательных организациях Камчатского края и организациях, реализующих образовательные программы на территории Камчатского края (от 30.01.2014 год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Ф (от 30.11.1994 № 51- ФЗ: от 26.01.1996 № 14 – ФЗ; от 26.11.2001 № 146 – ФЗ; от 18.12.2006 № 230 – ФЗ), в котором сформулированы принципы возмещения вреда пострадавшему причинителем вре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Ф (от 30.12.2001 № 197 – ФЗ; от 18.07.2011 № 242 – ФЗ), в котором сформулированы требования к обеспечению безопасности работников во время исполнения ими своих трудовых обязан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Ф об административных правонарушениях (КоАП) от 30.12.2001 № 195 –ФЗ, в котором сформулированы требования к должностным лицам по соблюдению законодательства об обеспечении безопас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 от 13.06.1996 № 163 –ФЗ, в котором сформулированы положения об уголовной ответственности за нарушение требований безопас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6.1999 № 181 –ФЗ «Об основах охраны труда в РФ», закон № 90 ФЗ от 30.06. 2006 г. «О внесении изменений в трудовой кодекс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3.01.1996 № 12 – ФЗ «О внесении изменений и дополнений в Закон РФ «Об образовании», в котором сформулированы обязанности и ответственность образовательных учреждений и должностных лиц по соблюдению требований в части охраны жизни и здоровья обучающихся, воспитанников и работников во время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4 № 69 – ФЗ «О пожарной безопасности», в котором установлены требования к органам исполнительной власти субъектов РФ и местного самоуправления, работодателям в области пожарной безопас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12.2002 № 184 – ФЗ «О техническом регулировании», который устанавливает принципы технического регулирования на основе требований технических регламентов по обеспечению безопасности с учетом степени риска, принципы и формы подтверждения соответствия этим требов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иде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Новая российская общеобразовательная школа должная стать не только центром интеллектуального развития личности школьника, но и местом, где состояние защищенности от реальных прогнозируемых угроз социального, техногенного и природного характера, было обеспечено всем укладом школь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правляющие компоненты для реализации программ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ачественно нового технического обеспечения для решения противопожарной, антитеррористической, экологической и общей безопас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с медицинскими работниками и родительской общественности по выявлению причин порождающих детский травматизм, использование классных часов, внеплановых занятий и инструктажей по профилактике и предупреждению детского травматизм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заимодействия с силовыми ведомствами (полицией, МЧС, охранными предприятиями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отрудников и обучающихся к решению проблем безопасности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едотвращения пожаров и чрезвычайных ситуаций и реализация здоровьесберегающих технологий обучения и функционирования системы образования в режиме обеспечения комфортного психолого-педагогического сотрудничества всех субъектов образовательного процесса, повышение уровня противопожарной защиты здания, недопущения травматизма и гибели обучающихся и сотрудников школы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й безопасности образовательного учреждения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снижение детского травматизма при проведении учебного процесса, праздников, спортивных состязаний и других культурно-массовых мероприятий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выполнение работ по повышению уровня безопасности образовательного процесса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школы необходимым оборудованием, средствами защиты  пожаротушения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и квалификации сотрудников и руководящего состава по обеспечению безопасности жизнедеятельности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учебных программ, методических пособий, рекомендаций по обеспечению безопасности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мероприятий по обеспечению безопасности в школе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е принципы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манность </w:t>
      </w:r>
      <w:r>
        <w:rPr>
          <w:rFonts w:cs="Times New Roman" w:ascii="Times New Roman" w:hAnsi="Times New Roman"/>
          <w:sz w:val="28"/>
          <w:szCs w:val="28"/>
        </w:rPr>
        <w:t>- уважение и учет интересов личности независимо от ее возраста и положения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ность</w:t>
      </w:r>
      <w:r>
        <w:rPr>
          <w:rFonts w:cs="Times New Roman" w:ascii="Times New Roman" w:hAnsi="Times New Roman"/>
          <w:sz w:val="28"/>
          <w:szCs w:val="28"/>
        </w:rPr>
        <w:t xml:space="preserve"> – «Права и свободы человека и гражданина могут быть ограничены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» (Конституция РФ, ч. 3 ст. 55)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кратичность</w:t>
      </w:r>
      <w:r>
        <w:rPr>
          <w:rFonts w:cs="Times New Roman" w:ascii="Times New Roman" w:hAnsi="Times New Roman"/>
          <w:sz w:val="28"/>
          <w:szCs w:val="28"/>
        </w:rPr>
        <w:t xml:space="preserve"> – учет мнения родителей, органов правопорядка, надзорных органов, коллектива работников и обучаемых, а также специалистов. Иногда мнение, оценки т предложения одного опытного специалиста не совпадают с мнением большинства учащихся, переубеждать их в таких случаях следует демократичными методами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ое взаимодействие со специалистами и службами безопасности, хозяйственными и силовыми структурами. Для этого следует постоянно поддерживать как официальные, так и личные контакты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сть и экономичность. Любые меры по обеспечению безопасности стоят дорого, но они того стоят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, непрерывность. Обеспечение безопасности ОУ - непрерывный повседневный процесс, он не может быть одноразовым актом. ОУ настолько сложный объект, что в любое время может возникнуть любая угроза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и контроль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идение и упреждение. Чем точнее предвидение, тем эффективнее упреждающие профилактические меры. Есть немало простейших способов прогнозирования, которые позволяют повысить степень готовности ОУ к ЧС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 и целостность, комплексный охват всех элементов системы безопасности ОУ как единого целого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сть и информационная поддержка. Обеспечение безопасности требует не только затрат, но и знаний, определенной подготовки, научных рекомендаций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результативности – достижение нового качества безопасности, при котором будет наблюдаться снижение рисков возникновения пожаров, аварийных ситуаций, травматизма и гибели людей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основных мероприятий программы – Администрация образовательного учреждения, педагоги школы, родительская общественность, обучающиеся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 – 2017-2020 гг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2017-2018 гг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ости школы для координации деятельности участников программы и контроля над выполнением намеченных мероприят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состояния безопасности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 по повышению квалификации работников образовательного учреждения, организация их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 этап – 2019-2020 гг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мероприятий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функционирования образовательного учреждения, при которых возможно гарантировать безопасность образовательного учреждения, снижение рисков возникновения пожаров, аварийных ситуаций, травматизма и гибели людей. Массовое внедрение образовательных здоровьесберегающих технологий, обеспечивающих комфортное  сотрудничество всех субъект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над исполнением программы</w:t>
      </w:r>
      <w:r>
        <w:rPr>
          <w:rFonts w:cs="Times New Roman" w:ascii="Times New Roman" w:hAnsi="Times New Roman"/>
          <w:sz w:val="28"/>
          <w:szCs w:val="28"/>
        </w:rPr>
        <w:t xml:space="preserve">. Текущее управление за ходом реализации программы безопасности осуществляется администрацией, советом безопасности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ется система показателей - мониторинги, позволяющие оценить ход и результативность поставленной цели и задач. Процесс контроля состоит из установки положительной динамики изменения фактически достигнутых результатов и корректировок, а также сроков получения ожида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 на Совете школы не реже 1 раза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й проек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программа безопасности школы на 2017-2020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едения образовательного процесса школы необходимо предусматривать и принимать определенные меры по охране труда сотрудников школы и безопасности учащихся. Опасность для жизни учащихся и сотрудников могут представлять различные ситуац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е состояние помещения и оборудо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техники эксплуатации помещения и оборудо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, инструкций по охране труда и технике безопас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е выполнение должностных обязанносте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криминальных ситуац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террористических проявле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авил противопожарной безопас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санитарных условий тру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режима работы сотрудников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режима учебных нагрузо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опускного режима и т.д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школы осуществляется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террористическая безопасность, безопасность при чрезвычайных ситуациях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учащихся при проведении учебно-воспитательного процесса, организации общественно-полезного труда и проведении внеклассных и внешкольны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ие мероприятия в школе реализуются в соответствии с требованиями изложенными в Указе Президента РФ от 13.09.2004 года № 1167 «О неотложных мерах по повышению эффективности борьбы с терроризмом». Непосредственная работа по организации антитеррористической защиты школы носит системный характер, включает в себя совокупность организационных, административно-режимных мероприятий, технической защиты, взаимодействия и координации действий с правоохранительными орган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мероприятия осуществляются исходя из требований Федерального закона от 21.12.1994 года № 69 –ФЗ «О пожарной безопасности» и иных нормативно-правов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учащихся, улучшение условий и охрана труда реализовываются через программу по предмету ОБЖ: проведение первичного, вводного, целевого, повторного инструктажей; обучение по охране труда: месячники по охране и улучшению условий труда: проведение тематических классных часов, викторин, диспутов, участие в научно-практических конферен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бильной работы школа имеет комплексную программу безопас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езопас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риказ по школе по пожарной безопас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аспорт комплексный безопасности шко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риказ по школе «Об установлении противопожарного режима в образовательном учреждени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оборудована пожарной сигнализацией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и поддерживаются в постоянной готовности первичные средства пожаротуш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лан эвакуации шко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орудована средствами оповещения о пожаре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амятки и инструкции по пожарной безопасности в каждом учебном кабинет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выходы содержатся в соответствующем состоя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учеба и тренировочные занятия один раз в четвер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проводятся инструктажи с учащимися и сотрудниками шко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план противопожарных мероприятий на 2016-2017 учебный год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соответствующий стенд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ая безопасность, безопасность при Ч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риказ по школе «Об усилении мер по обеспечению антитеррористической безопасности в 2016-2017 учебном год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антитеррористический паспор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инструкция о пропускном режим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лан мероприятий по приведению объектов образования в соответствие требований пожарной и антитеррористической безопасности, санитарно-эпидемиологических норм и правил по МБОУ Октябрьская СОШ № 1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еспечена телефоном на случай террористического акта, чрезвычайной ситу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учеба и тренировочные занятия один раз в четвер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амятки и инструкции на случай чрезвычайных ситуац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круглосуточная охрана школ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00 до 16.00 – гардеробщик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8.00 до 17.00 – дежурный администратор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00 до 17.00 – заведующая хозяйством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00 до 18.00 – уборщица помещений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8.00 до 08.00 – сторож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ятся инструктажи с учащимися и сотрудниками школ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щимися школы проводятся тематические классные час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соответствующий информационный сте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риказ по школе «Об охране труда и соблюдении техники безопасности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инструкции по охране труда на рабочем месте, по видам работ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ятся все виды инструктаж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олжностные инструкции на каждого сотрудни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соответствующие полож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ыполнение и поддержание необходимых санитарно-гигиенических норм (требованиям) при организации учебно-воспитательного процесс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бучение работников по охране тру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комиссия по охране труд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учащихся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режим работы школ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правила поведения учащихся в школ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инструкции по правилам безопасности во всех учебных кабинетах, а также при проведении учебно-воспитательного процесса, организации общественного –полезного и проведении внешкольных мероприят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ятся все виды инструктаж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ыполнение и поддержание необходимых санитарно-гигиенических норм (требованиям) при организации учебно-воспитательного процесс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очередные мероприятия  по обеспечению программы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ые и правовые документы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должностные инструкции сотрудников.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храну жизни и труда в школе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ддерживать в школе необходимые санитарные условия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входа и выхода в школе (запасные выходы)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езопасность эксплуатации учебных кабинетов: мастерские, кабинеты технологии, химии, информатики, физики, биологии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езопасность эксплуатации технических помещений, хранения инвентаря, щитовая, пищеблок, мед. кабинет, туалеты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пожарную безопасность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оянную готовность сил и средств для выполнения мероприятий при угрозе ЧС  природного и техногенного характера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ую охрану здания и прилегающих к ним территории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ые условия в местах скопления детей: лестницы, гардероб, столовая, спортивный зал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ксплуатации помещений и оборудования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учебу с сотрудниками школы и учащимися по данной тематике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тренировочные занятия с сотрудниками школы и учащимися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и по подготовке учащихся к экскурсиям, походам, спортивным мероприятиям, выездам за пределы школы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беспечению программы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64"/>
        <w:gridCol w:w="2374"/>
        <w:gridCol w:w="237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безопас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школы полностью средствами индивидуальной защиты органов дыхания (СИЗОД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защитным составом деревянных конструкций, занавесей, порть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искусственного освещения санитарно-гигиеническим требованиям (своевременная замена, установка дополнительных светиль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естественного освещения санитарно-гигиеническим требованиям (своевременное мытье стекол, открывание штор и жалюзи на окнах во время занят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учеб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освещения территории школы нормативным требовани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ы мебелью и оборудованием, соответствующим санитарно-гигиеническим требованиям, СанПиН 2.4.2821-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кабинет физики и химии  специальными демонстрационными столами, в соответствии санитарно-гигиеническими требованиями, СанПиН 2.4.2821-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учебные помещения, столовую, медицинский кабинет, спортзал, туалеты системой вытяжной вентиляцией в соответствии санитарно-гигиеническими требовани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пищеблок в соответствии санитарно-гигиеническими требовани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ищеблок кухонным инвентарем в соответствии санитарно-гигиеническими требовани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 обучающихся и работников школы питьевой водой надлежащего ка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сти наружного ограждения территории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е обеспечение безопасности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ревожной кноп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сти видеонаблюден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енную подготовку и прием кабинетов, мастерских, спортивных залов, здания к новому учебного го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ходной двери в соответствие требованиями Федерального закона от 22.06.2008 г. № 123-Ф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оспособности всех инженерных систем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ведующая          хозяй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всех служб, обеспечивающих безопасность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орожно-транспортных происшествий и изучение правил дорожного движ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перации «Внимание, дети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рисуем улиц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занятий по ПДД на классных часах, уроках, собра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 сотрудники ОМВД ГИБД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ГИБД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сть дорожного движен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и «День Защиты дете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, организатор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жарной безопас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пички детям не игруш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о пожарной без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ч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й эвакуации из здания ОУ с целью обучения алгоритму действий при пожа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доровья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вожатые, воспита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по предупреждению террористических актов и обеспечению безопасности педагогов и учащихся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использования не по назначению помещений, зданий и сооружений, предназначенных для работы с деть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ограничению допуска посторонних лиц в учрежд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, дежурный учитель, класс, гардеробщиц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журство для сопровождения посетителей по зданию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, дежурный учител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оверок чердачных, складских и технических помещений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чтвом, рабочий по комплексному обслуживанию зд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недопущению посторонних лиц в здании школы в нерабочее врем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, дежурный учитель,  гардеробщица, сторо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е за обстановкой как внутри, так и на территории школы (не допускать стоянку автомашин на территории школ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, дежурный учитель, сторож,   заведующая          хозяй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разъяснительную работу по усилению бдительности среди учащихся им их родителей, педагогических  и технических работников, по правилам поведения в условиях сложной криминогенной обстанов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 руководи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видных местах информацию о телефонах полиции и аварийных служ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4:00Z</dcterms:created>
  <dc:creator>учитель</dc:creator>
  <dc:description/>
  <cp:keywords/>
  <dc:language>en-US</dc:language>
  <cp:lastModifiedBy>Лобова_С_Б</cp:lastModifiedBy>
  <dcterms:modified xsi:type="dcterms:W3CDTF">2017-06-01T23:52:00Z</dcterms:modified>
  <cp:revision>9</cp:revision>
  <dc:subject/>
  <dc:title/>
</cp:coreProperties>
</file>